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.M.A. RACING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Montserrat" w:ascii="Montserrat" w:hAnsi="Montserrat"/>
                <w:color w:val="151518"/>
                <w:sz w:val="21"/>
                <w:szCs w:val="21"/>
                <w:shd w:fill="FFFFFF" w:val="clear"/>
              </w:rPr>
              <w:t>8033799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lga maakond, Otepää vald, Otepää linn, Munamäe tn 14-9, 6740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02695 marko@rallyotep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illar Roos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3597 hillarroose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/>
              <w:t xml:space="preserve">LK 1/3 Palu </w:t>
            </w:r>
          </w:p>
          <w:p>
            <w:pPr>
              <w:pStyle w:val="Normal"/>
              <w:rPr/>
            </w:pPr>
            <w:r>
              <w:rPr/>
              <w:t xml:space="preserve">tee nr 23173 Hellenurme-Päidla tee km 2,8-5,3 </w:t>
            </w:r>
          </w:p>
          <w:p>
            <w:pPr>
              <w:pStyle w:val="Normal"/>
              <w:rPr/>
            </w:pPr>
            <w:r>
              <w:rPr/>
              <w:t xml:space="preserve">tee nr 23238 Raiga-Räbi-Nõuni-Lutike tee km 0,0-5,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lgemine L.01.02.2025  09:00-14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OGLE MAP START: 58.114934, 26.4088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LK 2/4 Neeruti </w:t>
            </w:r>
          </w:p>
          <w:p>
            <w:pPr>
              <w:pStyle w:val="Normal"/>
              <w:rPr/>
            </w:pPr>
            <w:r>
              <w:rPr/>
              <w:t>tee nr 23171 Lutike–Saluala tee km 0,0-2,7</w:t>
            </w:r>
          </w:p>
          <w:p>
            <w:pPr>
              <w:pStyle w:val="Normal"/>
              <w:rPr/>
            </w:pPr>
            <w:r>
              <w:rPr/>
              <w:t>tee nr 23168 Neeruti–Makita tee km 4,5-4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lgemine L.01.02.2025  9:50-15: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OGLE MAP START: 58.111687, 26.586756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/>
              <w:t xml:space="preserve">LK 5/6 Kaagvere </w:t>
            </w:r>
          </w:p>
          <w:p>
            <w:pPr>
              <w:pStyle w:val="Normal"/>
              <w:rPr/>
            </w:pPr>
            <w:r>
              <w:rPr/>
              <w:t xml:space="preserve">tee nr 23140 Sihva–Vidrike–Kärgula–Järvere tee km 11,0-16,1 </w:t>
            </w:r>
          </w:p>
          <w:p>
            <w:pPr>
              <w:pStyle w:val="Normal"/>
              <w:rPr/>
            </w:pPr>
            <w:r>
              <w:rPr/>
              <w:t xml:space="preserve">tee nr 18116 Erastvere–Sillaotsa tee km 6,0-8,0 </w:t>
            </w:r>
          </w:p>
          <w:p>
            <w:pPr>
              <w:pStyle w:val="Normal"/>
              <w:rPr/>
            </w:pPr>
            <w:r>
              <w:rPr/>
              <w:t>tee nr 18137 Kurvitsa–Hutita tee km 0,0- 1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lgemine L.01.02.2025  15:40-19: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OGLE MAP START: 57.992491, 26.6076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MV Autoralli „Otepää Talveralli 2025“ teede ajutine sulgemine kiiruskatsete jaoks 01.02.2025-01.02.2025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2:00Z</dcterms:created>
  <dc:creator>kristjan</dc:creator>
  <dc:description/>
  <cp:keywords/>
  <dc:language>en-US</dc:language>
  <cp:lastModifiedBy>Marko Koosa l Aasta Auto</cp:lastModifiedBy>
  <cp:lastPrinted>2013-01-31T08:41:00Z</cp:lastPrinted>
  <dcterms:modified xsi:type="dcterms:W3CDTF">2024-12-11T08:13:00Z</dcterms:modified>
  <cp:revision>3</cp:revision>
  <dc:subject/>
  <dc:title>TEGUTSEMISE LUBA TEEMAA-ALAL  NR</dc:title>
</cp:coreProperties>
</file>